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3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7-01-2025-001340-95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директора ООО «Югра-Строй» Асадовой Ганиры Джамал кыз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й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 xml:space="preserve">УСТАНОВИЛ: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Асадова Г.Д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 xml:space="preserve">директором ООО «Югра-Строй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9П, 4,13, панель 10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Асадова Г.Д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Асадовой Г.Д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Асадовой Г.Д.</w:t>
      </w:r>
      <w:r>
        <w:rPr>
          <w:bCs/>
        </w:rPr>
        <w:t xml:space="preserve">, </w:t>
      </w:r>
      <w:r>
        <w:rPr/>
        <w:t xml:space="preserve">не просившей об отложении рассмотрения де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5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Асадова Г.Д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5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Асадова Г.Д. </w:t>
      </w:r>
      <w:r>
        <w:rPr/>
        <w:t>являясь</w:t>
      </w:r>
      <w:r>
        <w:rPr>
          <w:color w:val="FF0000"/>
        </w:rPr>
        <w:t xml:space="preserve"> директором ООО «Югра-Строй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Асадова Г.Д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Асадову Ганиру Джамал кыз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31251518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